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ort 5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  <w:lang w:val="en-US" w:eastAsia="en-US"/>
        </w:rPr>
      </w:pPr>
      <w:r>
        <w:rPr>
          <w:rFonts w:cs="Eras Medium ITC" w:ascii="Eras Medium ITC" w:hAnsi="Eras Medium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1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nd Long Vowel o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nose</w:t>
        <w:tab/>
        <w:tab/>
        <w:t>toe</w:t>
        <w:tab/>
        <w:tab/>
        <w:t>bone</w:t>
        <w:tab/>
        <w:tab/>
        <w:t>goat</w:t>
        <w:tab/>
        <w:tab/>
        <w:t>coat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hose</w:t>
        <w:tab/>
        <w:tab/>
        <w:t>log</w:t>
        <w:tab/>
        <w:tab/>
        <w:t>sock</w:t>
        <w:tab/>
        <w:tab/>
        <w:t>top</w:t>
        <w:tab/>
        <w:tab/>
        <w:t>frog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lock</w:t>
        <w:tab/>
        <w:tab/>
        <w:t>fox</w:t>
        <w:tab/>
        <w:tab/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2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5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nd Long Vowel o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nose</w:t>
        <w:tab/>
        <w:tab/>
        <w:t>toe</w:t>
        <w:tab/>
        <w:tab/>
        <w:t>bone</w:t>
        <w:tab/>
        <w:tab/>
        <w:t>goat</w:t>
        <w:tab/>
        <w:tab/>
        <w:t>coat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hose</w:t>
        <w:tab/>
        <w:tab/>
        <w:t>log</w:t>
        <w:tab/>
        <w:tab/>
        <w:t>sock</w:t>
        <w:tab/>
        <w:tab/>
        <w:t>top</w:t>
        <w:tab/>
        <w:tab/>
        <w:t>frog</w:t>
      </w:r>
    </w:p>
    <w:p>
      <w:pPr>
        <w:pStyle w:val="Normal"/>
        <w:ind w:left="720"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lock</w:t>
        <w:tab/>
        <w:tab/>
        <w:tab/>
        <w:t>fox</w:t>
        <w:tab/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3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5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nd Long Vowel o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nose</w:t>
        <w:tab/>
        <w:tab/>
        <w:t>toe</w:t>
        <w:tab/>
        <w:tab/>
        <w:t>bone</w:t>
        <w:tab/>
        <w:tab/>
        <w:t>goat</w:t>
        <w:tab/>
        <w:tab/>
        <w:t>coat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hose</w:t>
        <w:tab/>
        <w:tab/>
        <w:t>log</w:t>
        <w:tab/>
        <w:tab/>
        <w:t>sock</w:t>
        <w:tab/>
        <w:tab/>
        <w:t>top</w:t>
        <w:tab/>
        <w:tab/>
        <w:t>frog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lock</w:t>
        <w:tab/>
        <w:tab/>
        <w:t>fox</w:t>
        <w:tab/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29:00Z</dcterms:created>
  <dc:creator>Neshaminy School District</dc:creator>
  <dc:description/>
  <cp:keywords/>
  <dc:language>en-US</dc:language>
  <cp:lastModifiedBy>Neshaminy School District</cp:lastModifiedBy>
  <cp:lastPrinted>2010-09-28T09:01:00Z</cp:lastPrinted>
  <dcterms:modified xsi:type="dcterms:W3CDTF">2011-11-21T15:37:00Z</dcterms:modified>
  <cp:revision>3</cp:revision>
  <dc:subject/>
  <dc:title>Sort 1 Spelling Words</dc:title>
</cp:coreProperties>
</file>